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hlas odborovej komisie doktorandského štúd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redloženiu dizertačnej práce na obhajobu v inom ako štátnom jazy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oktorand: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Forma štúdia: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Školiteľ: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Študijný program: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Študijný odbor: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ázov dizertačnej práce v slovenskom jazyku: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ázov dizertačnej práce v anglickom jazyku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zmysle § 51 ods. 3  zákona č. 131/2002 Z.z. o vysokých školách a o zmene a doplnení niektorých zákonov v znení neskorších predpisov vyjadruje odborová komisia  v študijnom odbore </w:t>
      </w:r>
      <w:r>
        <w:rPr>
          <w:rFonts w:cs="Calibri"/>
          <w:b/>
          <w:sz w:val="24"/>
          <w:szCs w:val="24"/>
        </w:rPr>
        <w:t>x.x.xx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.............................</w:t>
      </w:r>
      <w:r>
        <w:rPr>
          <w:rFonts w:cs="Calibri"/>
          <w:sz w:val="24"/>
          <w:szCs w:val="24"/>
        </w:rPr>
        <w:t xml:space="preserve"> súhlas s predložením dizertačne práce na obhajobu v .............................. jazyku.</w:t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  <w:sz w:val="24"/>
          <w:szCs w:val="24"/>
        </w:rPr>
        <w:t>V zmysle vyššie uvedeného zákona je súčasťou dizertačnej práce abstrakt v štátnom jazyku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odrobný metodický pokyn nájdete na legislatívnom portáli TUKE, </w:t>
        <w:br/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https://www.tuke.sk/legislativa/sekcia-pre-zamestnancov/mapa-procesov-tu-v-kosiciach/hlavne-procesy/h1-vzdelavanie/prilohy-a-formulare/OS_H1_01_pril_31_MPkOzaverecnychAkvalifikacnychPracachNaTUKE.zip</w:t>
        </w:r>
      </w:hyperlink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jednodušený postup odovzdávania ZP nájdete na stránke: </w:t>
        <w:br/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http://www.lib.tuke.sk/documents/procesZp.jpg</w:t>
        </w:r>
      </w:hyperlink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/>
        <w:t>V Košiciach dňa:                                                                               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540" w:hanging="0"/>
        <w:rPr/>
      </w:pPr>
      <w:r>
        <w:rPr/>
        <w:tab/>
        <w:tab/>
        <w:t xml:space="preserve">    </w:t>
        <w:tab/>
        <w:t xml:space="preserve">(meno, priezvisko, tituly, podpis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540" w:hanging="0"/>
        <w:rPr/>
      </w:pPr>
      <w:r>
        <w:rPr/>
        <w:tab/>
        <w:tab/>
        <w:tab/>
        <w:tab/>
        <w:t>predseda OK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ke.sk/legislativa/sekcia-pre-zamestnancov/mapa-procesov-tu-v-kosiciach/hlavne-procesy/h1-vzdelavanie/prilohy-a-formulare/OS_H1_01_pril_31_MPkOzaverecnychAkvalifikacnychPracachNaTUKE.zip" TargetMode="External"/><Relationship Id="rId3" Type="http://schemas.openxmlformats.org/officeDocument/2006/relationships/hyperlink" Target="http://www.lib.tuke.sk/documents/procesZp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5:00Z</dcterms:created>
  <dc:creator>Alena</dc:creator>
  <dc:description/>
  <cp:keywords/>
  <dc:language>en-US</dc:language>
  <cp:lastModifiedBy>Ivana Olšiaková</cp:lastModifiedBy>
  <cp:lastPrinted>2012-03-13T16:20:00Z</cp:lastPrinted>
  <dcterms:modified xsi:type="dcterms:W3CDTF">2016-04-14T10:15:00Z</dcterms:modified>
  <cp:revision>2</cp:revision>
  <dc:subject/>
  <dc:title/>
</cp:coreProperties>
</file>